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86MS0044-01-2024-004537-56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896-2104/2024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июн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г. Нижневартовск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роян Зоро Ишхановича, </w:t>
      </w:r>
      <w:r>
        <w:rPr>
          <w:rStyle w:val="CatExternalSystemDefinedgrp31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1246633195grp3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работающего, водительское удостоверение: </w:t>
      </w:r>
      <w:r>
        <w:rPr>
          <w:rStyle w:val="CatExternalSystemDefinedgrp2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3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1693844555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.04.2024 года в 00 час. 01 мин. по адресу: </w:t>
      </w:r>
      <w:r>
        <w:rPr>
          <w:rStyle w:val="CatUserDefined1693844555grp32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 Броян З.И., не оплатил административный штраф в размере 500 рублей по постановлению № 18810086220003240231 от 02.02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роян З.И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следовал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86 № 599452 об административном правонарушении от 13.05.2024 года; копию постановления № 18810086220003240231 от 02.02.2024 года по делу об административном правонарушении, согласно которому Броян З.И., назначен штраф в размере 500 рублей за совершение административного правонарушения, предусмотренного ч. 1 ст. 12.21 Кодекса РФ об АП, с распиской привлекаемого лица в получении копии в день вынесения постановления; параметры поиска; рапорт от 13.05.2024; распечатку «ГИС ГМП», согласно которой штраф не оплачен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18810086220003240231 от 02.02.2024 года вступило в законную силу 13.02.2024 года, следовательно, штраф должен был быть уплачен по 12.04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исследованные доказательства в их совокупности, мировой судья приходит к выводу, что Броян З.И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роян Зоро Ишхановича,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1 0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450089624201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3rplc45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Style w:val="CatUserDefinedgrp34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5">
    <w:name w:val="cat-ExternalSystemDefined grp-31 rplc-5"/>
    <w:basedOn w:val="DefaultParagraphFont"/>
    <w:qFormat/>
    <w:rPr/>
  </w:style>
  <w:style w:type="character" w:styleId="CatUserDefined1246633195grp35rplc7">
    <w:name w:val="cat-UserDefined-1246633195 grp-35 rplc-7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UserDefined1693844555grp32rplc10">
    <w:name w:val="cat-UserDefined1693844555 grp-32 rplc-10"/>
    <w:basedOn w:val="DefaultParagraphFont"/>
    <w:qFormat/>
    <w:rPr/>
  </w:style>
  <w:style w:type="character" w:styleId="CatUserDefined1693844555grp32rplc15">
    <w:name w:val="cat-UserDefined1693844555 grp-32 rplc-15"/>
    <w:basedOn w:val="DefaultParagraphFont"/>
    <w:qFormat/>
    <w:rPr/>
  </w:style>
  <w:style w:type="character" w:styleId="CatUserDefinedgrp33rplc45">
    <w:name w:val="cat-UserDefined grp-33 rplc-45"/>
    <w:basedOn w:val="DefaultParagraphFont"/>
    <w:qFormat/>
    <w:rPr/>
  </w:style>
  <w:style w:type="character" w:styleId="CatUserDefinedgrp34rplc48">
    <w:name w:val="cat-UserDefined grp-34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